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1060"/>
        <w:gridCol w:w="719"/>
        <w:gridCol w:w="341"/>
        <w:gridCol w:w="1060"/>
        <w:gridCol w:w="1060"/>
        <w:gridCol w:w="956"/>
        <w:gridCol w:w="869"/>
      </w:tblGrid>
      <w:tr>
        <w:trPr>
          <w:trHeight w:val="465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Modulo per la richiesta di autorizz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lla raccolta di flora spontanea protetta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i sensi della LR10/2008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1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odulo, redatto secondo quanto contenuto nella Legge Regionale 31 marzo 2008, n.10, e in particolare negli articoli 6, 7, 8 e 9, raccoglie e schematizza le informazioni necessarie per avviare la procedura di autorizzazione alla raccolta di materiale vegetale appartenente alla flora spontanea protetta in Lombardia. A questo proposito si ricorda che la normativa regionale prevede la distinzione tra piante soggette a protezione rigorosa (Allegato C1 della LR10/2008) e piante a raccolta regolamentata (Allegato C2 della LR10/2008). A queste categorie si sovrappone l’elenco delle piante spontanee dichiarate officinali ai sensi del Regio Decreto 26 maggio 1932, n. 772, la cui raccolta è regolamentata dal Decreto citato se non appartengono agli elenchi allegati alla LR10/2008. Maggiori informazioni sono reperibili sul volume “Flora e piccola fauna protette in Lombardia” edito da Regione Lombardia o sulla pagina del sito di Regione Lombardia dedicata all’argomento: http://www.regione.lombardia.it/cs/Satellite?c=Redazionale_P&amp;childpagename=DG_Ambiente%2FDetail&amp;cid=1213417632465&amp;pagename=DG_QAWrapp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chiesta di autorizzazione deve essere inviata all’indirizzo di posta elettronica certificata della DG Sistemi Verdi e Paesaggio della Regione Lombardia: sistemi_verdi_paesaggio@pec.regione.lombardia.it, e dovrà contenere l’elenco delle specie di cui si vuole effettuare la raccolta. A tale richiesta dovranno essere allegati tanti moduli quante sono le specie di interesse; la compilazione dei moduli dovrà essere effettuata a cura di un tecnico qualificato in materia e referente per l’interv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l modulo è scaricabile in formato Word o pdf insieme alle note per la sua compilazione dal sito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8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Specie oggetto di raccolta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scientifico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glia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e della Direttiva Habitat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O                         SI, Allegato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minister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per le specie della Direttiva Habitat)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Richiesta       NO        SI,  data      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rot. n. 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cquisita       NO        SI,  data      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rot. n. 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e della LR 10/2008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9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legato C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NO                         SI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  <w:sz w:val="16"/>
              </w:rPr>
              <w:t xml:space="preserve"> Allegato C2</w:t>
            </w:r>
          </w:p>
          <w:p>
            <w:pPr>
              <w:pStyle w:val="Normal"/>
              <w:ind w:left="1929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anta dichiarata officinale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e protetta a livello loc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vince, enti gestori area protetta)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O                         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a livello lo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olo per le specie protette a livello locale)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Richiesta       NO        SI,  data      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rot. n. 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cquisita       NO        SI,  data      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rot. n. 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7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ndicare il nome della specie completo di Autori o specificare la flora di riferimento</w:t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se la specie appartiene agli Allegati C1 (pianta a protezione rigorosa) o C2 (pianta a raccolta regolamentata) della LR 10/2008, oppure all’elenco delle piante spontanee dichiarate officinali ai sensi del Regio Decreto 26 maggio 1932, n. 772.</w:t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8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Richiedente l’autorizzazione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tà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o qualificato di Riferimento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per il contatto (tel e mail)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419"/>
        <w:gridCol w:w="2128"/>
        <w:gridCol w:w="284"/>
        <w:gridCol w:w="106"/>
        <w:gridCol w:w="339"/>
        <w:gridCol w:w="25"/>
        <w:gridCol w:w="176"/>
        <w:gridCol w:w="540"/>
        <w:gridCol w:w="180"/>
        <w:gridCol w:w="164"/>
        <w:gridCol w:w="16"/>
        <w:gridCol w:w="360"/>
        <w:gridCol w:w="320"/>
        <w:gridCol w:w="364"/>
        <w:gridCol w:w="36"/>
        <w:gridCol w:w="67"/>
        <w:gridCol w:w="117"/>
        <w:gridCol w:w="356"/>
        <w:gridCol w:w="120"/>
        <w:gridCol w:w="600"/>
        <w:gridCol w:w="460"/>
        <w:gridCol w:w="264"/>
        <w:gridCol w:w="692"/>
        <w:gridCol w:w="368"/>
      </w:tblGrid>
      <w:tr>
        <w:trPr>
          <w:trHeight w:val="255" w:hRule="atLeast"/>
        </w:trPr>
        <w:tc>
          <w:tcPr>
            <w:tcW w:w="10071" w:type="dxa"/>
            <w:gridSpan w:val="25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Informazioni sulla raccolta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Ragioni e finalità della raccolta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Breve descrizione delle attività previste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rca scientific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zione del germoplasm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 scientifica musea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di specie vegetali autocton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i didattico/divulgativ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zione persona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ializzazione </w:t>
            </w:r>
            <w:r>
              <w:rPr>
                <w:rFonts w:cs="Arial" w:ascii="Arial" w:hAnsi="Arial"/>
                <w:sz w:val="16"/>
                <w:szCs w:val="16"/>
              </w:rPr>
              <w:t>(ove consentito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di derivati ad uso persona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di derivati ad uso commercia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specificare__________________________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Sito/siti di raccolta</w:t>
            </w:r>
          </w:p>
        </w:tc>
        <w:tc>
          <w:tcPr>
            <w:tcW w:w="3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protett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tat </w:t>
            </w:r>
            <w:r>
              <w:rPr>
                <w:rFonts w:cs="Arial" w:ascii="Arial" w:hAnsi="Arial"/>
                <w:sz w:val="16"/>
              </w:rPr>
              <w:t>(se noto secondo Corine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o del suolo </w:t>
            </w:r>
            <w:r>
              <w:rPr>
                <w:rFonts w:cs="Arial" w:ascii="Arial" w:hAnsi="Arial"/>
                <w:sz w:val="16"/>
                <w:szCs w:val="16"/>
              </w:rPr>
              <w:t>(se noto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tudin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sul sito:</w:t>
            </w:r>
          </w:p>
        </w:tc>
      </w:tr>
      <w:tr>
        <w:trPr>
          <w:trHeight w:val="2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itudin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petere la sezione 3.3 tante volte quanti sono i siti di raccolta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 Materiale che si intende raccoglie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 total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à di misura</w:t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ta inter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r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ti e/o rami fiorifer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ti e/o rami sterili (fronde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 e/o frutt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u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guli epige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b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bill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omi e/o radici in gene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</w:t>
            </w:r>
            <w:r>
              <w:rPr>
                <w:rFonts w:cs="Arial" w:ascii="Arial" w:hAnsi="Arial"/>
                <w:sz w:val="16"/>
                <w:szCs w:val="16"/>
              </w:rPr>
              <w:t>(specificare) ________________________________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Numero di individui da cui si intende effettuare la raccolt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 Periodo in cui si intende effettuare la raccolta</w:t>
            </w:r>
          </w:p>
        </w:tc>
        <w:tc>
          <w:tcPr>
            <w:tcW w:w="5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0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 Personale incaricato della raccolta</w:t>
            </w:r>
          </w:p>
        </w:tc>
        <w:tc>
          <w:tcPr>
            <w:tcW w:w="50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Recapiti telefonici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e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petere la sezione 3.7 tante volte quante sono le persone per cui si richiede l’autorizza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255" w:hRule="atLeast"/>
        </w:trPr>
        <w:tc>
          <w:tcPr>
            <w:tcW w:w="988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Allegati</w:t>
            </w:r>
          </w:p>
        </w:tc>
      </w:tr>
      <w:tr>
        <w:trPr>
          <w:trHeight w:val="255" w:hRule="atLeast"/>
        </w:trPr>
        <w:tc>
          <w:tcPr>
            <w:tcW w:w="9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ncare i documenti eventualmente allegati alla richiesta di autorizzazione </w:t>
            </w:r>
          </w:p>
        </w:tc>
      </w:tr>
      <w:tr>
        <w:trPr>
          <w:trHeight w:val="258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1276350" cy="7975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756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>Scheda a cura d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Regionale Flora Autoctona (CFA) della Regione Lombar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Bertarelli 11 – 23851 Galbiate (L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ntroflora@parcobarro.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6:00Z</dcterms:created>
  <dc:creator>daniela.turri</dc:creator>
  <dc:description/>
  <cp:keywords/>
  <dc:language>en-US</dc:language>
  <cp:lastModifiedBy>Utente2</cp:lastModifiedBy>
  <cp:lastPrinted>2013-02-04T16:15:00Z</cp:lastPrinted>
  <dcterms:modified xsi:type="dcterms:W3CDTF">2013-02-04T16:52:00Z</dcterms:modified>
  <cp:revision>12</cp:revision>
  <dc:subject/>
  <dc:title>Studio di fattibilità e progettazione dell'intervento</dc:title>
</cp:coreProperties>
</file>